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верева 21 07 04</w:t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25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6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53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27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73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5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42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698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88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3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76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32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3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38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813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0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3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15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4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794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14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96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25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74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1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63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36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8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26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6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62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72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5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63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4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42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2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4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67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14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7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26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23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89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89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57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9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2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5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4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95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6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7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28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708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68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3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29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49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8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3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60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1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79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69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02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6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7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9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36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496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4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77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48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73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36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2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3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6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17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8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62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04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83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45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42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080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51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8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82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6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26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83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51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7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9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2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9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3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4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5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7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4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2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7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E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E-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E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0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2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4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9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4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3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6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5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6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5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3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7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5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4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3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1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5:58:00Z</dcterms:created>
  <dc:creator>Зверев</dc:creator>
  <dc:description/>
  <dc:language>en-US</dc:language>
  <cp:lastModifiedBy>Зверев</cp:lastModifiedBy>
  <dcterms:modified xsi:type="dcterms:W3CDTF">2004-12-24T16:00:00Z</dcterms:modified>
  <cp:revision>3</cp:revision>
  <dc:subject/>
  <dc:title>Зверева 21 07 04</dc:title>
</cp:coreProperties>
</file>